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 26                                                                     21 декабря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езвозмездной передаче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Федерального закона от 6 декабря 2003 года № 131-ФЗ «Об общих принципах организации органов местного самоуправления в Российской Федерации», Закона Республике Марий Эл от 27 апреля 2009 года № 20-3 «О внесение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в связи с ликвидацией муниципального учреждения «Социально-культурный Центр» муниципального образования «Красноярское сельское поселение», руководствуясь уставом муниципального образования «Красноярское сельское поселение» 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Внести в Собрание депутатов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Звениговский муниципальны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ожение о безвозмездной передаче из собственности муниципального образования «Красноярское сельское поселение» в собственность муниципального образования «Звениговский муниципальный район» имущество по перечню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править настоящее решение в Собрание депутатов муниципального</w:t>
      </w:r>
      <w:r>
        <w:rPr>
          <w:szCs w:val="28"/>
        </w:rPr>
        <w:t xml:space="preserve"> </w:t>
      </w:r>
      <w:r>
        <w:rPr>
          <w:sz w:val="28"/>
          <w:szCs w:val="28"/>
        </w:rPr>
        <w:t>образования «Звенигов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Архипова Юрия Якимович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ярское сельское поселение»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Ю.Я. Архипов                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к Решению Собрания депутатов 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</w:t>
      </w:r>
    </w:p>
    <w:p>
      <w:pPr>
        <w:pStyle w:val="Normal"/>
        <w:shd w:fill="FFFFFF" w:val="clear"/>
        <w:spacing w:lineRule="exact" w:line="312"/>
        <w:ind w:firstLine="168"/>
        <w:jc w:val="right"/>
        <w:rPr/>
      </w:pPr>
      <w:r>
        <w:rPr>
          <w:color w:val="000000"/>
          <w:spacing w:val="1"/>
        </w:rPr>
        <w:t>«Красноярское сельское поселение»</w:t>
      </w:r>
    </w:p>
    <w:p>
      <w:pPr>
        <w:pStyle w:val="Normal"/>
        <w:shd w:fill="FFFFFF" w:val="clear"/>
        <w:spacing w:lineRule="exact" w:line="312"/>
        <w:ind w:firstLine="168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№ </w:t>
      </w:r>
      <w:r>
        <w:rPr>
          <w:color w:val="000000"/>
          <w:spacing w:val="1"/>
        </w:rPr>
        <w:t>135  от 21 декабря 2017 г.</w:t>
      </w:r>
    </w:p>
    <w:p>
      <w:pPr>
        <w:pStyle w:val="Normal"/>
        <w:shd w:fill="FFFFFF" w:val="clear"/>
        <w:spacing w:lineRule="exact" w:line="312"/>
        <w:ind w:firstLine="16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Heading1"/>
        <w:rPr/>
      </w:pPr>
      <w:r>
        <w:rPr/>
        <w:t>П Е Р Е Ч Е Н 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имущества собственности 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color w:val="000000"/>
          <w:spacing w:val="-1"/>
        </w:rPr>
        <w:t>«Красноярское сельское поселение» передаваемого в собственность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302"/>
        <w:jc w:val="center"/>
        <w:rPr/>
      </w:pPr>
      <w:r>
        <w:rPr/>
        <w:t xml:space="preserve">«Звениговский муниципальный район»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15"/>
        <w:gridCol w:w="3633"/>
        <w:gridCol w:w="1440"/>
        <w:gridCol w:w="2700"/>
      </w:tblGrid>
      <w:tr>
        <w:trPr>
          <w:trHeight w:val="1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(кадастровая)*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на 01.01.2017 (рублей)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дание Красноярского центрального Дома культу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Марий Эл, Звениговский район, село Красный Яр, улица Центральная, дом 17, кадастровый номер: 12:14:3801001:0185:88:245:001:000059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794,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392906,52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Дом культуры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Марий Эл, Звениговский район, д. Иркино, ул. Малое Иркино, д. 65, кадастровый номер:12:14:2901001: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74595,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ссийская Федерация, Республика Марий Эл, Звениговский район, село Красный Яр, улица Центральная, дом 17, кадастровый номер: 12:14:33801001: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6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3755,26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Земельный участок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оссийская Федерация, Республика Марий Эл, Звениговский район, село Красный Яр, улица Центральная, дом 17, кадастровый номер: 12:14:2901001: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66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амятник гранитны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еспублика Марий Эл, Звениговский район, село Красный Яр, улица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,2 х 1,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9000,0</w:t>
            </w:r>
          </w:p>
        </w:tc>
      </w:tr>
      <w:tr>
        <w:trPr>
          <w:trHeight w:val="3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Движимое имущество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15637,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- приложение №2</w:t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</w:t>
      </w:r>
      <w:r>
        <w:rPr/>
        <w:t>Приложение №2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83"/>
        <w:gridCol w:w="1946"/>
        <w:gridCol w:w="1162"/>
        <w:gridCol w:w="1182"/>
        <w:gridCol w:w="1246"/>
        <w:gridCol w:w="1077"/>
        <w:gridCol w:w="1234"/>
      </w:tblGrid>
      <w:tr>
        <w:trPr>
          <w:trHeight w:val="1061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Инвентарный 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(модель, мар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Коли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вода в эксплуатац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Балансовая стоимость, 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Остаточная стоимость, тыс. ру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</w:rPr>
              <w:t>Сведения об обременении (залог, сдача в аренду, арест)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Музыкальный Цен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376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«Самсун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6718,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Световой эффек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8855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Микш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4902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узыкальный Цент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ЛЖ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6276,0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блиотечный 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ИСБ-вне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3768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блиотечный 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Краснояр СБ-внебю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9611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блиотечный 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Краснояр СБ-бю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74785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блиотечный 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ИСБ-бю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58494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блиотеч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Краснояр ЦДиК-бю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76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иблиотечный фон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Краснояр ЦДиК-вне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4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Музыкальный Цент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79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музыкальный центр Самсун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829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0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Компью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23320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Принтер Кан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3694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Колон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8896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7001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Сканер HP ScanJet g 27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2699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34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Акустическая система пассивная Wharfdale V-15 180 В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340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Акустическая система пассивная Wharfdale V-15 180 В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34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VOLTA PA-200 Усилитель мощности двухкан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8011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60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Микшерный пульт Behringer XENYX 12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декабрь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48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70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Ноутбук Самсунг NP300E4A(A0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апрель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987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7001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Принтер Canon LBP-6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май 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37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Баян Тула 210 55*100-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февраль 20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29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7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Колонки SPK-4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2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 по акту №1 от 10.12.2014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70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Колонки TD0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4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70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Мышь DEFENDER JRION 300 USB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1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Сумка для ноутбука Classix CXM830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5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04002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AKG WMS40MINI2VOCAL US45A/C (660.700&amp;662.300)-вокальная радиосистема с 2 ручн. передатчиками и капсюлем D8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8.12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144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Behringer UB1204FX-PRO-микшер, 4 моно, 2 стерео, 7полос, эквалайзер, эффек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8.12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733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3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Involight LED RX500HP - LED световой эффект, светодиодов: 20 шт*3Вт, RGBW, DMX-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8.12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5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Involight LED RX500HP - LED световой эффект, светодиодов: 20 шт*3Вт, RGBW, DMX-5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8.12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58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Видеопроектор Ace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3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Компьютер в сборе персональ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8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МФУ лазерный Samsun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533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Ноутбук Lenov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Принтер цветной с СНП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7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Фотоаппара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807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4002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Экран на штиве Lumien Eco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1.09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3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49-10108005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Витрина книж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22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46-1010800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еллаж книж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3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6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5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стол офисны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2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63,</w:t>
              <w:br/>
              <w:t>1010800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Стол офисный с ящикам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9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21-10108002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ол читательск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6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14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080027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4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тул офисный-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19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482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108006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6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умба офис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2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46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080058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6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тумба офисная с ящиками 3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43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1080054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Шкаф для документов 3 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3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6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Шкаф для одеж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1295,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101080061,</w:t>
              <w:br/>
              <w:t>10108006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</w:rPr>
              <w:t>Ящик для формуляра 2ш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</w:rPr>
              <w:t>06.10.20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126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18"/>
              </w:rPr>
              <w:t>списано 100% до 3000 р.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615637,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eastAsia="Calibri" w:cs="Calibri"/>
          <w:sz w:val="16"/>
          <w:szCs w:val="22"/>
        </w:rPr>
      </w:pPr>
      <w:r>
        <w:rPr>
          <w:rFonts w:eastAsia="Calibri" w:cs="Calibri" w:ascii="Calibri" w:hAnsi="Calibri"/>
          <w:sz w:val="16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2"/>
      <w:jc w:val="center"/>
      <w:outlineLvl w:val="0"/>
    </w:pPr>
    <w:rPr>
      <w:b/>
      <w:color w:val="000000"/>
      <w:spacing w:val="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1">
    <w:name w:val="Заголовок 1 Знак"/>
    <w:basedOn w:val="Style13"/>
    <w:qFormat/>
    <w:rPr>
      <w:b/>
      <w:color w:val="000000"/>
      <w:spacing w:val="3"/>
      <w:sz w:val="24"/>
      <w:szCs w:val="24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2:19:00Z</dcterms:created>
  <dc:creator>Вовик</dc:creator>
  <dc:description/>
  <cp:keywords/>
  <dc:language>en-US</dc:language>
  <cp:lastModifiedBy>Admin</cp:lastModifiedBy>
  <cp:lastPrinted>2017-12-27T09:31:00Z</cp:lastPrinted>
  <dcterms:modified xsi:type="dcterms:W3CDTF">2017-12-27T05:33:00Z</dcterms:modified>
  <cp:revision>24</cp:revision>
  <dc:subject/>
  <dc:title/>
</cp:coreProperties>
</file>